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Дорогие первоклассники!</w:t>
      </w:r>
    </w:p>
    <w:p>
      <w:pPr>
        <w:pStyle w:val="Normal"/>
        <w:spacing w:lineRule="auto" w:line="240" w:before="0" w:after="0"/>
        <w:ind w:left="1843" w:right="83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ногое для вас в этом году было в первый раз… Вот и наступили ПЕРВЫЕ летние каникулы. </w:t>
      </w:r>
    </w:p>
    <w:p>
      <w:pPr>
        <w:pStyle w:val="Normal"/>
        <w:spacing w:lineRule="auto" w:line="240" w:before="0" w:after="0"/>
        <w:ind w:right="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 вам хорошо отдохнуть, но все равно помнить о школе, чтобы второй класс стал еще более успешным, чем первый. А для этого вам необходимо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203" w:right="83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читать не менее 30 минут в ден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203" w:right="83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лать задания в рабочей тетради по русскому языку и математик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203" w:right="83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чить состав чисел в пределах 20, по желанию – таблицу умножения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Уважаемые родители и ребята! Обращаю ваше внимание, что это </w:t>
      </w:r>
      <w:r>
        <w:rPr>
          <w:i/>
          <w:color w:val="000000"/>
          <w:u w:val="single"/>
        </w:rPr>
        <w:t>рекомендованный</w:t>
      </w:r>
      <w:r>
        <w:rPr>
          <w:i/>
          <w:color w:val="000000"/>
        </w:rPr>
        <w:t xml:space="preserve"> список литературы. Это не значит, что нужно прочитать только эти книги или не читать другие замечательные произведения (не из списка). Самое важное – читать хорошую литературу.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ED8137"/>
            <w:sz w:val="24"/>
            <w:szCs w:val="24"/>
            <w:lang w:eastAsia="ru-RU"/>
          </w:rPr>
          <w:t>Сказки Пушкина А.С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шов П.П. — «Конек-горбуно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стой Л.Н. — «Липунюшка», «Три медвед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саков С.П. — «Аленький цветоче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жов П.П. — «Голубая змейка», «Серебряное копытц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 В.И. — «Снегуроч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Родари — «Приключения голубой стрел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ов Н.Н. — рассказы и сказки («Живая шляпа», «Мишкина каша», серия книг про Незнай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ин-Сибиряк Д.Н. — «Серая шей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Линдгрен — «Малыш и Карлсо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ED8137"/>
            <w:sz w:val="24"/>
            <w:szCs w:val="24"/>
            <w:lang w:eastAsia="ru-RU"/>
          </w:rPr>
          <w:t>Сказки братьев Грим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Лагерлеф — «Чудесное путешествие Нильса с дикими гусям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.Н. Успенский — «Дядя Федор, пес и кот», «Крокодил Гена и его друзья», «Про Веру и Анфису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ков А.М. — «Волшебник изумрудного горо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о животных В.Бианки, Н.Сладкова, Е.Чаруш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.Перро — «Золушка», «Красная шапочка», «Спящая красавица» и друг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ерсен Г.Х. — «Дюймовочка», «Русалочка», «Огниво», «Стойкий оловянный солдатик» и проч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Бианки — «Как муравьишка домой спешил», «Где раки зимую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Гаршин — «Лягушка-путешественниц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Драгунский — «Денискины рассказ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аршак — рассказы («Кошкин дом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Катаев — «Цветик-семицветик», «Дудочка и кувшинчи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Пантелеев — «Честное слов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Сладков — «Медведь-дармоед», «Тен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вин М.М. — «Хромка», «О чем шепчутся раки», «Лисичкин хлеб», «Лесной докто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Паустовский — «Прощание с летом», «Стальное колечко«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 Киплинг — Сказки («Рикки-Тикки-Тави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И.Александрова — «Домовенок Куз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Цыферов — «Как лягушонок искал папу», «Что у нас во дворе?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Д.Берестов — Стихи и сказ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В.Заходер — Стихи и сказ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Маяковский — «Что такое хорошо и что такое плох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 Ларри — «Необыкновенные приключения Карика и Вал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варц Е.Л. — «Сказка о потерянном времен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Хайт — «Приключения кота Леополь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 Коваль — «Приключения Васи Куролесо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.Т.А. Гофман — «Щелкунчик и мышиный корол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Салье — «Сказки тысячи и одной ноч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Одоевский — «Городок в табакерке», «Мороз Иванович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Дерягина — «Путешествие в город Сломанных игруше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Житков — «Пудя», «Как я ловил человечк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стер — «Котенок по имени Гав», «Зарядка для хвоста», «Привет мартышке» и проч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Толстой — «Золотой ключик, или Приключения Буратин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Губарев — «Королевство кривых зерк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В. Михалков — «Два толстяка и заяц», «Заячье горе», «Смешная фамил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Харрис — Сказки дядюшки Римуса про Братца Лиса и Братца Крол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ов И.А. — Бас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720" w:right="72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spisok.ru/&#1089;&#1087;&#1080;&#1089;&#1086;&#1082;-&#1089;&#1082;&#1072;&#1079;&#1086;&#1082;-&#1087;&#1091;&#1096;&#1082;&#1080;&#1085;&#1072;-&#1072;-&#1089;/" TargetMode="External"/><Relationship Id="rId3" Type="http://schemas.openxmlformats.org/officeDocument/2006/relationships/hyperlink" Target="http://v-spisok.ru/&#1089;&#1087;&#1080;&#1089;&#1086;&#1082;-&#1089;&#1082;&#1072;&#1079;&#1086;&#1082;-&#1073;&#1088;&#1072;&#1090;&#1100;&#1077;&#1074;-&#1075;&#1088;&#1080;&#1084;&#1084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32:00Z</dcterms:created>
  <dc:creator>Olechka</dc:creator>
  <dc:description/>
  <cp:keywords/>
  <dc:language>en-US</dc:language>
  <cp:lastModifiedBy>Налапкины</cp:lastModifiedBy>
  <cp:lastPrinted>2016-05-26T23:09:00Z</cp:lastPrinted>
  <dcterms:modified xsi:type="dcterms:W3CDTF">2016-08-07T02:59:00Z</dcterms:modified>
  <cp:revision>5</cp:revision>
  <dc:subject/>
  <dc:title/>
</cp:coreProperties>
</file>