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Таблица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м         сом   </w:t>
        <w:tab/>
        <w:t xml:space="preserve">кот    </w:t>
        <w:tab/>
        <w:t>лев</w:t>
        <w:tab/>
        <w:tab/>
        <w:t xml:space="preserve">ел          день     рысь    мяч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ж   </w:t>
        <w:tab/>
        <w:t xml:space="preserve">сон   </w:t>
        <w:tab/>
        <w:t xml:space="preserve">вот   </w:t>
        <w:tab/>
        <w:t xml:space="preserve">тук   </w:t>
        <w:tab/>
        <w:t>мал       тень     гусь     ми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с    </w:t>
        <w:tab/>
        <w:t xml:space="preserve">сын  </w:t>
        <w:tab/>
        <w:t xml:space="preserve">тот   </w:t>
        <w:tab/>
        <w:t xml:space="preserve">лак   </w:t>
        <w:tab/>
        <w:t>мол       пень     весь     ме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х    </w:t>
        <w:tab/>
        <w:t xml:space="preserve">сор   </w:t>
        <w:tab/>
        <w:t xml:space="preserve">так   </w:t>
        <w:tab/>
        <w:t xml:space="preserve">рак   </w:t>
        <w:tab/>
        <w:t>мыл      лень     печь     мя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ёж  </w:t>
        <w:tab/>
        <w:tab/>
        <w:t xml:space="preserve">сыр   </w:t>
        <w:tab/>
        <w:t xml:space="preserve">ток   </w:t>
        <w:tab/>
        <w:t xml:space="preserve">жук   </w:t>
        <w:tab/>
        <w:t>мир       сень     речь     ма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х   </w:t>
        <w:tab/>
        <w:tab/>
        <w:t xml:space="preserve">дар    </w:t>
        <w:tab/>
        <w:t xml:space="preserve">том   </w:t>
        <w:tab/>
        <w:t xml:space="preserve">бур   </w:t>
        <w:tab/>
        <w:t>мор       лось     дичь     да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р   </w:t>
        <w:tab/>
        <w:tab/>
        <w:t xml:space="preserve">мак   </w:t>
        <w:tab/>
        <w:t xml:space="preserve">там    </w:t>
        <w:tab/>
        <w:t xml:space="preserve">дам   </w:t>
        <w:tab/>
        <w:t xml:space="preserve">соль </w:t>
        <w:tab/>
        <w:t>моль    дичь    ду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н  </w:t>
        <w:tab/>
        <w:tab/>
        <w:t xml:space="preserve">маг   </w:t>
        <w:tab/>
        <w:t xml:space="preserve">сам    </w:t>
        <w:tab/>
        <w:t xml:space="preserve">рад   </w:t>
        <w:tab/>
        <w:t xml:space="preserve">дух </w:t>
        <w:tab/>
        <w:t xml:space="preserve">  </w:t>
        <w:tab/>
        <w:t>мрак    дать     ду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х   </w:t>
        <w:tab/>
        <w:tab/>
        <w:t xml:space="preserve">миг   </w:t>
        <w:tab/>
        <w:t xml:space="preserve">тут     </w:t>
        <w:tab/>
        <w:t xml:space="preserve">рак   </w:t>
        <w:tab/>
        <w:t>сад</w:t>
        <w:tab/>
        <w:t xml:space="preserve">   </w:t>
        <w:tab/>
        <w:t>соль     дуть    д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Таблица 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оза, дым, конь, перо, дыня, пояс, коза, рама, трава, портфель, слон, дрозд, сокол, копьё, рог, топор, пенал, дятел, палатка, телефон, рак, клык, трость, дорожка, соловей, кисточка, тетерев, раковина, полянка, дерево, тарелка, дупло, камень, рысь, парик, дворец, персик, ромашка, труба, корзина, таракан, скатерть, карета, русалка, снегирь, соня, дубинка, столб, тополь, коньки, решето, топор, сосна, дракон, стол, бинокль, барсук, бильярд, спорт, баранки, кладовка, баклажан, свиристель, лягушка, дубрава, верхушка, гребешок, сталевар, расчёска, принцесса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тай слова, которые начинаются на букву р, д, к, п, т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тай названия животных, растений,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тай слова из 1 (2, 3)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тай слова с ударением на первом (втором) слоге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Таблица 3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олк     </w:t>
        <w:tab/>
        <w:t>март      фант       свет        стих         трос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герб     </w:t>
        <w:tab/>
        <w:t>метр      есть        слон       стон         трон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зонт     </w:t>
        <w:tab/>
        <w:t>серп      гость      слог        смех         трус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уст     </w:t>
        <w:tab/>
        <w:t>торт      кость      след        снять       ткань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адр     </w:t>
        <w:tab/>
        <w:t>танк      часть      слеп        свет         твой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лист     </w:t>
        <w:tab/>
        <w:t>тигр      сесть      спор        трап         хвост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писк     </w:t>
        <w:tab/>
        <w:t>брат      вред        грипп     звук         кран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люв   </w:t>
        <w:tab/>
        <w:t>брось    врозь      друг        знак         круг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нут     </w:t>
        <w:tab/>
        <w:t>брать    взять       дверь      жгут        клещ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раб     </w:t>
        <w:tab/>
        <w:t>бинт      вдох       дрель      крот         клеть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лин    </w:t>
        <w:tab/>
        <w:t>борщ     глуп       квас         плюс       пляс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крот     </w:t>
        <w:tab/>
        <w:t>внук      глаз        прут        плющ      пля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ран    </w:t>
        <w:tab/>
        <w:t>враг       греть      плот        вред        ба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Таблица 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шка        миска          шарик         вну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илка          палка           дятел          груз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рка          кукла           ветер          школ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орка          корка           голубь        флаг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жарко         жалко          домик          слив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йка           цапля          тополь        двер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шка          чашка         корень        груш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айка           шишка        лагерь        клещ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ётка          ветка           повар          крыль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чка           нитка          молот         скве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нка           тыква          парус         свис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бота         крапива       беседка     баноч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бята         кормушка   болото       дерев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ушки     снежинка    билеты       жалоб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олючий     усатый        конфеты    жад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0:00Z</dcterms:created>
  <dc:creator>Admin</dc:creator>
  <dc:description/>
  <cp:keywords/>
  <dc:language>en-US</dc:language>
  <cp:lastModifiedBy>Admin</cp:lastModifiedBy>
  <cp:lastPrinted>2011-03-19T12:14:00Z</cp:lastPrinted>
  <dcterms:modified xsi:type="dcterms:W3CDTF">2011-03-19T10:14:00Z</dcterms:modified>
  <cp:revision>4</cp:revision>
  <dc:subject/>
  <dc:title>Таблица 1</dc:title>
</cp:coreProperties>
</file>